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RƯỜNG THCS THANH ĐA</w:t>
      </w:r>
      <w:r>
        <w:rPr/>
        <w:tab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25 - TỪ NGÀY 25/02 ĐẾN 03/3/2019 </w:t>
      </w:r>
    </w:p>
    <w:tbl>
      <w:tblPr>
        <w:tblW w:w="111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hứ Hai   (25/0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ào cờ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t thưởng HS có thành tích TDTT (cô Ngân + Tài vụ chuẩn bị ds, phần thường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Họp Chi đ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Phòng TH Hó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Chi Đoà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 B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mặt tất cả GV dự thi Vòng 3 C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THCS                 Điện B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 Cúc, cô Đào, cô Thanh Hằ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 (26/0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1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Cô Phương Mai thao giảng môn Toá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Lớp 9A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Cô Hoàng T Thủy thao giảng môn Toá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9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+ CD + ôn tập HKII môn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ng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Toán Khối 6,7 và tổ nhóm trưởng các khố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c mừng 64 năm Ngày Thầy thuốc Việt Nam 26/0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Ân, cô Chúc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đoàn đặt hoa chúc mừng TTYT P.27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p Chi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14g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ửi DS tập huấn Công tác nắm bắt dư luận + Đóng góp vải / Áo dài về LĐLĐ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K.Dum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/0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1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Cô Hoàng Ngọc thao giảng môn Vă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 Hồng Hạnh thao giảng môn Vă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9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ừ tiết 3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Họp nhóm V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4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Kiều Nhơn thao giảng môn Địa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9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Cô Minh Ngọc thao giảng môn Hóa cấp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8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Họp nhóm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Phòng TH Hó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án dự thi vòng 3 CVA (3 b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 Cúc, cô Đào, cô Thanh Hằng chuyển cô Châm nộp thầy Huâ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ớc 11g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TV, TB-THTN, CM,  Văn thự học vụ gửi Báo cáo tự kiểm tra theo KH số 60 của PGD V/v tổ chức kiểm tra đánh giá công tác hồ sơ học vụ, TB - THTN, TV trường học  năm học 18-19 về cô Ân bằng VB (2 bộ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/0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+ CD môn Công ngh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ú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ất cả GV Công nghệ 8 + 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Họp nhóm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Phòng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p Liên t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3 TTCM, TPT Đội, BTC Đoàn, TKHĐ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1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Thầy Hà thao giảng môn Sinh cấp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9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Cô Nhung thao giảng môn Sinh cấp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7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3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Cô Loan thao giảng môn Anh cấp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7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Cô Tâm thao giảng môn Sinh cấp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8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ừ tiết 3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Họp nhóm H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Phòng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Họp nhó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Phòng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NG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HS2 chung Hình 7 + Đại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H NGLL Khối 6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C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14g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oàn tất gửi </w:t>
            </w:r>
            <w:r>
              <w:rPr>
                <w:b/>
                <w:sz w:val="26"/>
                <w:szCs w:val="26"/>
              </w:rPr>
              <w:t>File điểm Đợt 1 - HK2</w:t>
            </w:r>
            <w:r>
              <w:rPr>
                <w:sz w:val="26"/>
                <w:szCs w:val="26"/>
              </w:rPr>
              <w:t xml:space="preserve"> của Thầy Cô về mail cá nhân cô Â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ầy Cô thực hiện đúng hướng dẫn mail nhận ngày 11/02/19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p Hội đồng sư phạm tháng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SP nhà trườ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(02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p triển khai chuyên môn NGLL, TNST môn HKII 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 Cu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Ân (TĐa), T.Hồ (CCL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 (03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i/>
          <w:i/>
          <w:color w:val="FF0000"/>
          <w:spacing w:val="-6"/>
          <w:sz w:val="26"/>
          <w:szCs w:val="26"/>
        </w:rPr>
      </w:pPr>
      <w:r>
        <w:rPr>
          <w:b/>
          <w:color w:val="000099"/>
          <w:sz w:val="26"/>
          <w:szCs w:val="26"/>
          <w:lang w:val="vi-VN"/>
        </w:rPr>
        <w:t xml:space="preserve">Lưu ý: </w:t>
      </w:r>
      <w:r>
        <w:rPr>
          <w:b/>
          <w:i/>
          <w:color w:val="000099"/>
          <w:spacing w:val="-6"/>
          <w:sz w:val="26"/>
          <w:szCs w:val="26"/>
          <w:lang w:val="vi-VN"/>
        </w:rPr>
        <w:t>Các bộ phận có công tác</w:t>
      </w:r>
      <w:r>
        <w:rPr>
          <w:b/>
          <w:i/>
          <w:color w:val="000099"/>
          <w:spacing w:val="-6"/>
          <w:sz w:val="26"/>
          <w:szCs w:val="26"/>
        </w:rPr>
        <w:t xml:space="preserve"> (họp, thao giảng,…) </w:t>
      </w:r>
      <w:r>
        <w:rPr>
          <w:b/>
          <w:i/>
          <w:color w:val="000099"/>
          <w:spacing w:val="-6"/>
          <w:sz w:val="26"/>
          <w:szCs w:val="26"/>
          <w:lang w:val="vi-VN"/>
        </w:rPr>
        <w:t xml:space="preserve"> vui lòng đăng ký ở cô </w:t>
      </w:r>
      <w:r>
        <w:rPr>
          <w:b/>
          <w:i/>
          <w:color w:val="000099"/>
          <w:spacing w:val="-6"/>
          <w:sz w:val="26"/>
          <w:szCs w:val="26"/>
        </w:rPr>
        <w:t xml:space="preserve">Châm VT - </w:t>
      </w:r>
      <w:r>
        <w:rPr>
          <w:b/>
          <w:color w:val="000099"/>
          <w:sz w:val="26"/>
          <w:szCs w:val="26"/>
        </w:rPr>
        <w:t xml:space="preserve">0938070382 </w:t>
      </w:r>
      <w:r>
        <w:rPr>
          <w:b/>
          <w:i/>
          <w:color w:val="000099"/>
          <w:spacing w:val="-6"/>
          <w:sz w:val="26"/>
          <w:szCs w:val="26"/>
          <w:lang w:val="vi-VN"/>
        </w:rPr>
        <w:t>trước 15</w:t>
      </w:r>
      <w:r>
        <w:rPr>
          <w:b/>
          <w:i/>
          <w:color w:val="000099"/>
          <w:spacing w:val="-6"/>
          <w:sz w:val="26"/>
          <w:szCs w:val="26"/>
        </w:rPr>
        <w:t>g</w:t>
      </w:r>
      <w:r>
        <w:rPr>
          <w:b/>
          <w:i/>
          <w:color w:val="000099"/>
          <w:spacing w:val="-6"/>
          <w:sz w:val="26"/>
          <w:szCs w:val="26"/>
          <w:lang w:val="vi-VN"/>
        </w:rPr>
        <w:t xml:space="preserve">00 thứ Sáu tuần trước. </w:t>
      </w:r>
      <w:r>
        <w:rPr>
          <w:b/>
          <w:i/>
          <w:color w:val="000099"/>
          <w:spacing w:val="-6"/>
          <w:sz w:val="26"/>
          <w:szCs w:val="26"/>
        </w:rPr>
        <w:t xml:space="preserve"> </w:t>
      </w:r>
      <w:r>
        <w:rPr>
          <w:b/>
          <w:i/>
          <w:color w:val="FF0000"/>
          <w:spacing w:val="-6"/>
          <w:sz w:val="26"/>
          <w:szCs w:val="26"/>
        </w:rPr>
        <w:t>Mọi nội dung không thể hiện trên LCT,  BGH sẽ không tổ chức thực hiện và bộ phận thực hiện chịu toàn trách nhiệm.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CV số </w:t>
      </w:r>
      <w:r>
        <w:rPr>
          <w:sz w:val="26"/>
          <w:szCs w:val="26"/>
        </w:rPr>
        <w:t>405/GDĐT-CTTT ngày 15/02/2019 Về triển khai Chương trình tập huấn “Phát triển Bóng rổ học đường  năm học 2018 – 2019” giai đoạn II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>409/GDĐT-TC ngày 15/02/2019 Thông báo về Học bổng Chính phủ Australia năm 2019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CV s</w:t>
      </w:r>
      <w:r>
        <w:rPr>
          <w:b w:val="false"/>
          <w:bCs w:val="false"/>
          <w:sz w:val="26"/>
          <w:szCs w:val="26"/>
          <w:lang w:val="vi-VN"/>
        </w:rPr>
        <w:t>ố</w:t>
      </w:r>
      <w:r>
        <w:rPr>
          <w:b w:val="false"/>
          <w:bCs w:val="false"/>
          <w:sz w:val="26"/>
          <w:szCs w:val="26"/>
        </w:rPr>
        <w:t xml:space="preserve"> 400/GD</w:t>
      </w:r>
      <w:r>
        <w:rPr>
          <w:b w:val="false"/>
          <w:bCs w:val="false"/>
          <w:sz w:val="26"/>
          <w:szCs w:val="26"/>
          <w:lang w:val="vi-VN"/>
        </w:rPr>
        <w:t>ĐT</w:t>
      </w:r>
      <w:r>
        <w:rPr>
          <w:b w:val="false"/>
          <w:bCs w:val="false"/>
          <w:sz w:val="26"/>
          <w:szCs w:val="26"/>
        </w:rPr>
        <w:t>-TrH</w:t>
      </w:r>
      <w:r>
        <w:rPr>
          <w:b w:val="false"/>
          <w:bCs w:val="false"/>
          <w:sz w:val="26"/>
          <w:szCs w:val="26"/>
          <w:lang w:val="vi-VN"/>
        </w:rPr>
        <w:t xml:space="preserve"> ngày </w:t>
      </w:r>
      <w:r>
        <w:rPr>
          <w:b w:val="false"/>
          <w:bCs w:val="false"/>
          <w:sz w:val="26"/>
          <w:szCs w:val="26"/>
        </w:rPr>
        <w:t>15/02</w:t>
      </w:r>
      <w:r>
        <w:rPr>
          <w:b w:val="false"/>
          <w:bCs w:val="false"/>
          <w:sz w:val="26"/>
          <w:szCs w:val="26"/>
          <w:lang w:val="vi-VN"/>
        </w:rPr>
        <w:t>/201</w:t>
      </w:r>
      <w:r>
        <w:rPr>
          <w:b w:val="false"/>
          <w:bCs w:val="false"/>
          <w:sz w:val="26"/>
          <w:szCs w:val="26"/>
        </w:rPr>
        <w:t>9</w:t>
      </w:r>
      <w:r>
        <w:rPr>
          <w:b w:val="false"/>
          <w:bCs w:val="false"/>
          <w:sz w:val="26"/>
          <w:szCs w:val="26"/>
          <w:lang w:val="vi-VN"/>
        </w:rPr>
        <w:t xml:space="preserve"> </w:t>
      </w:r>
      <w:r>
        <w:rPr>
          <w:b w:val="false"/>
          <w:color w:val="000000"/>
          <w:sz w:val="26"/>
          <w:szCs w:val="26"/>
        </w:rPr>
        <w:t>Thông báo số 2 Kỳ thi Olympic tháng 4 năm học 2018 - 2019 các môn thi Robo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bCs/>
          <w:sz w:val="26"/>
          <w:szCs w:val="26"/>
        </w:rPr>
        <w:t xml:space="preserve">TB số </w:t>
      </w:r>
      <w:r>
        <w:rPr>
          <w:sz w:val="26"/>
          <w:szCs w:val="26"/>
        </w:rPr>
        <w:t xml:space="preserve">435/TB-GDĐT-TC ngày 19/02/2019 về </w:t>
      </w:r>
      <w:r>
        <w:rPr>
          <w:spacing w:val="-8"/>
          <w:sz w:val="26"/>
          <w:szCs w:val="26"/>
        </w:rPr>
        <w:t>Tổ chức lớp Bồi dưỡng nghiệp vụ Quản lý nhà nước ngạch chuyên viên, chuyên viên chính năm 20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dot"/>
        </w:tabs>
        <w:spacing w:before="60" w:after="60"/>
        <w:ind w:left="714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V số 460/GDĐT-VP ngày 21/02/2019 </w:t>
      </w:r>
      <w:r>
        <w:rPr>
          <w:color w:val="000000"/>
          <w:sz w:val="26"/>
          <w:szCs w:val="26"/>
        </w:rPr>
        <w:t>Về tổ chức lễ viếng tang đồng chí Nguyễn Thị Thu - Thành ủy viên, Phó Chủ tịch Ủy ban nhân dân thành phố Hồ Chí Minh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14" w:hanging="360"/>
        <w:jc w:val="both"/>
        <w:textAlignment w:val="baseline"/>
        <w:rPr/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es-ES"/>
        </w:rPr>
        <w:t>462/GDĐT-KTKĐCLGD</w:t>
      </w:r>
      <w:r>
        <w:rPr>
          <w:sz w:val="26"/>
          <w:szCs w:val="26"/>
        </w:rPr>
        <w:t xml:space="preserve"> ngày 21/01/2019 </w:t>
      </w:r>
      <w:r>
        <w:rPr>
          <w:sz w:val="26"/>
          <w:szCs w:val="26"/>
          <w:lang w:val="es-ES"/>
        </w:rPr>
        <w:t>V/v báo cáo thực hiện công tá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/>
        </w:rPr>
        <w:t>đánh giá chất lượng giáo dục năm học 2018 - 2019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7:00Z</dcterms:created>
  <dc:creator>Home</dc:creator>
  <dc:description/>
  <cp:keywords/>
  <dc:language>en-US</dc:language>
  <cp:lastModifiedBy>PHONG</cp:lastModifiedBy>
  <cp:lastPrinted>2019-01-07T07:47:00Z</cp:lastPrinted>
  <dcterms:modified xsi:type="dcterms:W3CDTF">2019-02-24T05:48:00Z</dcterms:modified>
  <cp:revision>17</cp:revision>
  <dc:subject/>
  <dc:title>UBND QUẬN BÌNH THẠNH</dc:title>
</cp:coreProperties>
</file>